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w:t>
      </w:r>
    </w:p>
    <w:p>
      <w:pPr>
        <w:pStyle w:val="Heading"/>
        <w:jc w:val="right"/>
        <w:rPr>
          <w:b w:val="false"/>
          <w:b w:val="false"/>
          <w:sz w:val="24"/>
          <w:szCs w:val="24"/>
        </w:rPr>
      </w:pPr>
      <w:r>
        <w:rPr>
          <w:b w:val="false"/>
          <w:sz w:val="24"/>
          <w:szCs w:val="24"/>
        </w:rPr>
        <w:t>Дело № 5-494-0102/2024</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01 августа 2024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Ендырева *****************************, ***************** года рождения, уроженца ******************, гражданина Российской Федерации, паспорт **************** выдан *********** года Отделением УФМС России по ХМАО – Югре в гор. Белоярский, имеющего среднее образование, не работающего, зарегистрированного по адресу: ХМАО – Югра, город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31.07.2024 года, в 19 часов 20 минут, Ендырев *** находясь в БУ ХМАО – Югры «Белоярская районная больница» по адресу: ХМАО – Югра, город Белоярский, улица Барсукова, дом 6,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ем самым Ендырев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Ендырев ******* вину признал, в содеянном раскаялся, дал показания касательно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Ендырева ***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191401 от 31.07.2024 года, согласно которому Ендырев *** находясь в БУ ХМАО – Югры «Белоярская районная больница» по адресу: ХМАО – Югра, город Белоярский, улица Барсукова, дом 6,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Ендыреву ***</w:t>
      </w:r>
      <w:r>
        <w:rPr>
          <w:sz w:val="24"/>
          <w:szCs w:val="24"/>
        </w:rPr>
        <w:t xml:space="preserve"> разъяснены, копия протокола ему вручена, что подтверждается его подписью в соответствующих графах протокола; рапортом ст. О/у НКОН ОМВД России по Белоярскому району старшего лейтенанта юстиции Гаврилястого *** от 31.07.2024 года, с изложением обстоятельств совершенного Ендыревым *** административного правонарушения; протоколом о направлении на медицинское освидетельствование на состояние опьянения от 31.07.2024 года, согласно которого Ендырев *** отказался от прохождения медицинского освидетельствования, о чем свидетельствует его собственноручная подпись в соответствующей графе протокола; актом медицинского освидетельствования на состояние опьянения (алкогольного, наркотического или иного токсического) № </w:t>
      </w:r>
      <w:r>
        <w:rPr>
          <w:szCs w:val="24"/>
        </w:rPr>
        <w:t>266</w:t>
      </w:r>
      <w:r>
        <w:rPr>
          <w:sz w:val="24"/>
          <w:szCs w:val="24"/>
        </w:rPr>
        <w:t xml:space="preserve"> от </w:t>
      </w:r>
      <w:r>
        <w:rPr>
          <w:szCs w:val="24"/>
        </w:rPr>
        <w:t>31.07.</w:t>
      </w:r>
      <w:r>
        <w:rPr>
          <w:sz w:val="24"/>
          <w:szCs w:val="24"/>
        </w:rPr>
        <w:t>2024 года, согласно которого Ендырев *** от прохождения медицинского освидетельствования отказался; объяснением Ендырева *** от 31.07.2024 года; справкой на лицо.</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Ендырева *** на медицинское освидетельствование на состояние опьянения послужило установление факта потребления наркотических средств либо психотропных веществ.</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Ендырева *** установлена и доказана, действия его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Ендыреву *** наказание, суд учитывает характер совершенного им административного правонарушения, личность виновного, его имущественное положение, наличие инвалидности II группы, а также то, что ранее Ендырев *** не привлекался к административной ответственности за совершение однородных административных правонарушений, вину признал, в содеянном раскаялся.</w:t>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Ендырева ****** ***************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Ендыреву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4942406140</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Ендырева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Ендырева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Ендыреву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суток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both"/>
        <w:rPr/>
      </w:pPr>
      <w:r>
        <w:rPr>
          <w:bCs/>
          <w:sz w:val="24"/>
          <w:szCs w:val="24"/>
        </w:rPr>
        <w:t>Мировой судья                                                                                                         **** Сварцев</w:t>
      </w:r>
    </w:p>
    <w:sectPr>
      <w:type w:val="nextPage"/>
      <w:pgSz w:w="12240" w:h="15840"/>
      <w:pgMar w:left="1134" w:right="474"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